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93495" cy="1049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править на электронный адрес </w:t>
      </w:r>
      <w:hyperlink r:id="rId3">
        <w:r>
          <w:rPr>
            <w:rStyle w:val="InternetLink"/>
            <w:b/>
            <w:sz w:val="20"/>
            <w:szCs w:val="20"/>
          </w:rPr>
          <w:t>392220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ОО «Премьер-УчФильм»                                                                                                                     И.Н. Качев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юридического лица по уставу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должность, ФИО  руководителя ОУ  или представителя родительского комитета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 заказ на приобрет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ок в количестве    ____  шт. по цене  ___  руб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слетов в количестве   ____  шт. по цене  ___  руб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еек в количестве      ____  шт. по цене  ___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вка осуществляется за счет покупателя. Стоимость доставки от 300 руб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в зависимости от веса почтового отправления и территориального расположени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Реквизиты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о уставу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оставки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платы__________________________________ предоплата 100%                                      </w:t>
      </w:r>
      <w:r>
        <w:rPr>
          <w:sz w:val="14"/>
          <w:szCs w:val="14"/>
        </w:rPr>
        <w:t>(безналичный расчет или оплата наличными по квитанции)                   (иные условия оплаты согласовываются индивидуаль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                                      _________________ Фамилия, Имя, Отчество  подпись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922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6:00Z</dcterms:created>
  <dc:creator>Premier</dc:creator>
  <dc:description/>
  <cp:keywords/>
  <dc:language>en-US</dc:language>
  <cp:lastModifiedBy>Premier</cp:lastModifiedBy>
  <dcterms:modified xsi:type="dcterms:W3CDTF">2015-10-06T12:11:00Z</dcterms:modified>
  <cp:revision>3</cp:revision>
  <dc:subject/>
  <dc:title/>
</cp:coreProperties>
</file>